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на отклон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предельных параметров разрешенного строительства </w:t>
      </w:r>
      <w:r>
        <w:rPr>
          <w:rFonts w:cs="Times New Roman" w:ascii="Times New Roman" w:hAnsi="Times New Roman"/>
          <w:sz w:val="28"/>
          <w:szCs w:val="28"/>
        </w:rPr>
        <w:t>жилого дома на земельном участке с кадастровым номером: 33:12:011045:274, имеющем местоположение: Владимирская область, р-н Собинский, МО Колокшанское (сельское поселение), с Усть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4" июл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на отклон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предельных параметров разрешенного строительства </w:t>
      </w:r>
      <w:r>
        <w:rPr>
          <w:rFonts w:cs="Times New Roman" w:ascii="Times New Roman" w:hAnsi="Times New Roman"/>
          <w:sz w:val="28"/>
          <w:szCs w:val="28"/>
        </w:rPr>
        <w:t>жилого дома на земельном участке с кадастровым номером: 33:12:011045:274, имеющем местоположение: Владимирская область, р-н Собинский, МО Колокшанское (сельское поселение), с Усть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ройщик (заказчик), потенциальный инвестор: Заболотникова О. Н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9.06.2021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23.06.2021 № 44/10 - газета "Доверие" 02.07.2021 № 26 (11764), 29.06.2021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олокшанское Собинского района по адресу: Собинский район, д. Рукав, д.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14 июля 2021 года в 10.00 часов по адресу: МО Колокшанское (сельское поселение), с Устье, у земельного участка с кадастровым номером: 33:12:011045:27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ом сайте органов местного самоуправления Собинского района (https://sbnray.ru/) и сельского поселения МО Колокшанское Собинского района (http://колокшанское.рф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9.06.2020 по 14.07.202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схема расположения на земельном участ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убличных слушаний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граждан, постоянно проживающих на территории, в пределах которой проводятся публичные слушания не поступали;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участников публичных слушаний не поступал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района</w:t>
        <w:tab/>
        <w:tab/>
        <w:tab/>
        <w:tab/>
        <w:tab/>
        <w:tab/>
        <w:tab/>
        <w:tab/>
        <w:t>И. В. Ух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8:00Z</dcterms:created>
  <dc:creator>kostyuchkova.natalia</dc:creator>
  <dc:description/>
  <dc:language>en-US</dc:language>
  <cp:lastModifiedBy>kostyuchkova.natalia</cp:lastModifiedBy>
  <cp:lastPrinted>2021-02-24T10:23:00Z</cp:lastPrinted>
  <dcterms:modified xsi:type="dcterms:W3CDTF">2021-08-16T06:38:00Z</dcterms:modified>
  <cp:revision>2</cp:revision>
  <dc:subject/>
  <dc:title/>
</cp:coreProperties>
</file>